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听力是人类生活中重要的一部分，它贯穿着生活的每一个细节。听力下降不可忽视，它可能是耳聋的讯号，导致日常听力下降的原因主要有以下几点：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下课时分、放学路上、公共汽车上、吃饭的过程中，一部分的人总是一边戴着耳机听音乐，一边跟着唱歌。由于周围比较嘈杂，许多人都喜欢把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MP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的声音调得非常大，遮住周围其他的声音，完全沉浸在音乐之中。由于人们每天长时间使用电子产品，所以听力下降的问题越来越多。而根据相关规定，外语、外交、新闻、音乐、学前教育和医学等专业都对听力有一定的要求。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心脏衰退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听力减退、耳背，一般被认为是神经衰弱、年纪大、耳朵不好使，其实听力减退还可能与心血管疾病有联系。耳与心血管系统之间存在着密切的生理联系，耳与心血管系统的神经分布部位，在大脑和脊髓等处相同或相近。人体在心血管致病因素的影响下，往往使耳蜗早于心肌出现病理改变，并损害耳蜗的功能，引起耳鸣、听力下降。另外，神经细胞对缺氧的耐受力极差，如听神经完全缺氧超过一分钟，就会出现不可逆转的病理损害。而营养听神经的血管极小，当出现动脉血管硬化或血液黏度增高等病变时，很容易造成血管腔狭窄或血流减慢，甚至造成血管闭塞，从而导致听神经的损害，使其功能下降或丧失，这样就可出现非耳源性耳鸣症状，甚至出现耳聋。因此，中年以后的人，若出现耳鸣及耳聋症状，应及时去医院就医。在检查五官科的同时，还要对心血管系统进行相关检查。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噪音刺激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噪音刺激是指音高和音强变化混乱的、听起来不和谐的声音。它是由发音体不规则的振动产生的，从物理学的角度来看：噪声是发声体做无规则振动时发出的声音。噪音或声音过大会刺激耳膜，每天长时间的噪音干扰，会导致听力下降，甚至失聪。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2105025" cy="1543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听力损失的分级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除了上述常用的听力损失程度分类方法之外，近年，世界卫生组织又提出用于儿童的分类方法，被许多听力专业机构采用。它根据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500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1000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2000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和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4000Hz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的平均听力损失将听损程度分成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个等级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26~40dB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为轻度，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41~60dB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为中度，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61~80dB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为重度，大于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80dB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为极重度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确定听力损失办法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一般的，在医院或专业助听器验配中心，可以进行听力测试。通过听力测试，可以准确的衡量听力损失。下图是一张听力图的例子： 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ind w:left="75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2105025" cy="1323975"/>
            <wp:effectExtent l="0" t="0" r="0" b="0"/>
            <wp:docPr id="2" name="图片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/>
        </w:rPr>
        <w:t>按照国际标准，红色的小圆圈代表右耳的气导结果，红色大于号代表右耳骨导结果；蓝色小十叉代表左耳气导结果，蓝色小于号代表左耳骨导结果。根据国际卫生组织（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WHO</w:t>
      </w:r>
      <w:r>
        <w:rPr>
          <w:rFonts w:ascii="宋体" w:hAnsi="宋体" w:cs="宋体"/>
          <w:color w:val="000000"/>
          <w:sz w:val="24"/>
          <w:szCs w:val="24"/>
          <w:lang w:val="en-US"/>
        </w:rPr>
        <w:t>）的定义，平均听力损失等于气导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500</w:t>
      </w:r>
      <w:r>
        <w:rPr>
          <w:rFonts w:ascii="宋体" w:hAnsi="宋体" w:cs="宋体"/>
          <w:color w:val="000000"/>
          <w:sz w:val="24"/>
          <w:szCs w:val="24"/>
          <w:lang w:val="en-US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000</w:t>
      </w:r>
      <w:r>
        <w:rPr>
          <w:rFonts w:ascii="宋体" w:hAnsi="宋体" w:cs="宋体"/>
          <w:color w:val="000000"/>
          <w:sz w:val="24"/>
          <w:szCs w:val="24"/>
          <w:lang w:val="en-US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000</w:t>
      </w:r>
      <w:r>
        <w:rPr>
          <w:rFonts w:ascii="宋体" w:hAnsi="宋体" w:cs="宋体"/>
          <w:color w:val="000000"/>
          <w:sz w:val="24"/>
          <w:szCs w:val="24"/>
          <w:lang w:val="en-US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4000Hz</w:t>
      </w:r>
      <w:r>
        <w:rPr>
          <w:rFonts w:ascii="宋体" w:hAnsi="宋体" w:cs="宋体"/>
          <w:color w:val="000000"/>
          <w:sz w:val="24"/>
          <w:szCs w:val="24"/>
          <w:lang w:val="en-US"/>
        </w:rPr>
        <w:t>的平均值。在上面的图中，右耳的平均听力损失为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75</w:t>
      </w:r>
      <w:r>
        <w:rPr>
          <w:rFonts w:ascii="宋体" w:hAnsi="宋体" w:cs="宋体"/>
          <w:color w:val="000000"/>
          <w:sz w:val="24"/>
          <w:szCs w:val="24"/>
          <w:lang w:val="en-US"/>
        </w:rPr>
        <w:t>分贝，左耳为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77.5</w:t>
      </w:r>
      <w:r>
        <w:rPr>
          <w:rFonts w:ascii="宋体" w:hAnsi="宋体" w:cs="宋体"/>
          <w:color w:val="000000"/>
          <w:sz w:val="24"/>
          <w:szCs w:val="24"/>
          <w:lang w:val="en-US"/>
        </w:rPr>
        <w:t>分贝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val="en-US"/>
        </w:rPr>
        <w:t>同时，国际卫生组织将听力损失分级如下：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/>
        </w:rPr>
        <w:t>平均听力损失小于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5</w:t>
      </w:r>
      <w:r>
        <w:rPr>
          <w:rFonts w:ascii="宋体" w:hAnsi="宋体" w:cs="宋体"/>
          <w:color w:val="000000"/>
          <w:sz w:val="24"/>
          <w:szCs w:val="24"/>
          <w:lang w:val="en-US"/>
        </w:rPr>
        <w:t>分贝为正常；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/>
        </w:rPr>
        <w:t>平均听力损失介于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6~40</w:t>
      </w:r>
      <w:r>
        <w:rPr>
          <w:rFonts w:ascii="宋体" w:hAnsi="宋体" w:cs="宋体"/>
          <w:color w:val="000000"/>
          <w:sz w:val="24"/>
          <w:szCs w:val="24"/>
          <w:lang w:val="en-US"/>
        </w:rPr>
        <w:t>分贝为轻度听力损失； 　　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/>
        </w:rPr>
        <w:t>平均听力损失介于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41~55</w:t>
      </w:r>
      <w:r>
        <w:rPr>
          <w:rFonts w:ascii="宋体" w:hAnsi="宋体" w:cs="宋体"/>
          <w:color w:val="000000"/>
          <w:sz w:val="24"/>
          <w:szCs w:val="24"/>
          <w:lang w:val="en-US"/>
        </w:rPr>
        <w:t>分贝为中度听力损失；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/>
        </w:rPr>
        <w:t>平均听力损失介于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56~70</w:t>
      </w:r>
      <w:r>
        <w:rPr>
          <w:rFonts w:ascii="宋体" w:hAnsi="宋体" w:cs="宋体"/>
          <w:color w:val="000000"/>
          <w:sz w:val="24"/>
          <w:szCs w:val="24"/>
          <w:lang w:val="en-US"/>
        </w:rPr>
        <w:t>分贝为中重度听力损失；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/>
        </w:rPr>
        <w:t>平均听力损失介于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71~90</w:t>
      </w:r>
      <w:r>
        <w:rPr>
          <w:rFonts w:ascii="宋体" w:hAnsi="宋体" w:cs="宋体"/>
          <w:color w:val="000000"/>
          <w:sz w:val="24"/>
          <w:szCs w:val="24"/>
          <w:lang w:val="en-US"/>
        </w:rPr>
        <w:t>分贝为重度听力损失；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/>
        </w:rPr>
        <w:t>平均听力损失大于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91</w:t>
      </w:r>
      <w:r>
        <w:rPr>
          <w:rFonts w:ascii="宋体" w:hAnsi="宋体" w:cs="宋体"/>
          <w:color w:val="000000"/>
          <w:sz w:val="24"/>
          <w:szCs w:val="24"/>
          <w:lang w:val="en-US"/>
        </w:rPr>
        <w:t>分贝为极重度听力损失。</w:t>
      </w:r>
    </w:p>
    <w:p>
      <w:pPr>
        <w:pStyle w:val="Normal"/>
        <w:rPr/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/>
        </w:rPr>
        <w:t>如果您没有听力图的话，您也可以粗略的估计一下。正常的语言交流没有问题，只是偶尔的听不清楚他人的对话，那么平均听力损失一般不超过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45</w:t>
      </w:r>
      <w:r>
        <w:rPr>
          <w:rFonts w:ascii="宋体" w:hAnsi="宋体" w:cs="宋体"/>
          <w:color w:val="000000"/>
          <w:sz w:val="24"/>
          <w:szCs w:val="24"/>
          <w:lang w:val="en-US"/>
        </w:rPr>
        <w:t>分贝；听别人说话要注意听，别人声音小时会听不清，看电视开很大音量，那么平均听力损失大约在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50~55</w:t>
      </w:r>
      <w:r>
        <w:rPr>
          <w:rFonts w:ascii="宋体" w:hAnsi="宋体" w:cs="宋体"/>
          <w:color w:val="000000"/>
          <w:sz w:val="24"/>
          <w:szCs w:val="24"/>
          <w:lang w:val="en-US"/>
        </w:rPr>
        <w:t>分贝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;</w:t>
      </w:r>
      <w:r>
        <w:rPr>
          <w:rFonts w:ascii="宋体" w:hAnsi="宋体" w:cs="宋体"/>
          <w:color w:val="000000"/>
          <w:sz w:val="24"/>
          <w:szCs w:val="24"/>
          <w:lang w:val="en-US"/>
        </w:rPr>
        <w:t>别人一定要很大声说话才能听清，那么一般来说，听力损失不小于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60</w:t>
      </w:r>
      <w:r>
        <w:rPr>
          <w:rFonts w:ascii="宋体" w:hAnsi="宋体" w:cs="宋体"/>
          <w:color w:val="000000"/>
          <w:sz w:val="24"/>
          <w:szCs w:val="24"/>
          <w:lang w:val="en-US"/>
        </w:rPr>
        <w:t>分贝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ike.baidu.com/albums/1744241/1744241/0/0.html#0$a1ad16fae5674ecc59ee909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03-31T06:40:52Z</dcterms:modified>
  <cp:revision>0</cp:revision>
  <dc:subject/>
  <dc:title>       听力损失又称聋度或听力级，是人耳在某一频率的听阈比正常听阈高出的分贝数。由于年龄关系产生的听力损失称为老年性聋；由于社会环境噪声（年龄、职业性噪声和疾病等影响除外）产生的听力损失称为社会性耳聋；职业性噪声导致的听力损失称为噪声性耳聋。噪声引起的听觉敏感度下降、听阈升高、听觉功能障碍甚至听力丧失，总称为听力损失。可分为暂时性和永久性两种：①暂时性听力损失在强噪声环境中短时间引起的耳鸣和听力下降，听阈升高10dB，脱离噪声数分钟听力即恢复，这种现象称听觉适应；如噪声作用时间较长，听阈升高15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