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听力是人类生活中重要的一部分，它贯穿着生活的每一个细节。听力下降不可忽视，它可能是耳聋的讯号，导致日常听力下降的原因主要有以下几点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下课时分、放学路上、公共汽车上、吃饭的过程中，一部分的人总是一边戴着耳机听音乐，一边跟着唱歌。由于周围比较嘈杂，许多人都喜欢把</w:t>
      </w:r>
      <w:r>
        <w:rPr>
          <w:lang w:val="en-US"/>
        </w:rPr>
        <w:t>MP3</w:t>
      </w:r>
      <w:r>
        <w:rPr>
          <w:lang w:val="en-US"/>
        </w:rPr>
        <w:t>的声音调得非常大，遮住周围其他的声音，完全沉浸在音乐之中。由于人们每天长时间使用电子产品，所以听力下降的问题越来越多。而根据相关规定，外语、外交、新闻、音乐、学前教育和医学等专业都对听力有一定的要求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心脏衰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听力减退、耳背，一般被认为是神经衰弱、年纪大、耳朵不好使，其实听力减退还可能与心血管疾病有联系。耳与心血管系统之间存在着密切的生理联系，耳与心血管系统的神经分布部位，在大脑和脊髓等处相同或相近。人体在心血管致病因素的影响下，往往使耳蜗早于心肌出现病理改变，并损害耳蜗的功能，引起耳鸣、听力下降。另外，神经细胞对缺氧的耐受力极差，如听神经完全缺氧超过一分钟，就会出现不可逆转的病理损害。而营养听神经的血管极小，当出现动脉血管硬化或血液黏度增高等病变时，很容易造成血管腔狭窄或血流减慢，甚至造成血管闭塞，从而导致听神经的损害，使其功能下降或丧失，这样就可出现非耳源性耳鸣症状，甚至出现耳聋。因此，中年以后的人，若出现耳鸣及耳聋症状，应及时去医院就医。在检查五官科的同时，还要对心血管系统进行相关检查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噪音刺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噪音刺激是指音高和音强变化混乱的、听起来不和谐的声音。它是由发音体不规则的振动产生的，从物理学的角度来看：噪声是发声体做无规则振动时发出的声音。噪音或声音过大会刺激耳膜，每天长时间的噪音干扰，会导致听力下降，甚至失聪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3-31T06:36:34Z</dcterms:modified>
  <cp:revision>0</cp:revision>
  <dc:subject/>
  <dc:title>       听力是人类生活中重要的一部分，它贯穿着生活的每一个细节。听力下降不可忽视，它可能是耳聋的讯号，导致日常听力下降的原因主要有以下几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