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t>各种原因造成听力损失后，就不能象正常人那样听清外界的声音，也听不清自己讲话的声音。如果出生时就已经耳聋（即先天性耳聋）或幼儿时学会的少量语言，后因污染病或药物中毒而引起严重耳聋逐渐忘记，都会导致聋哑。聋哑人系指先天性聋或幼年严重耳聋以致丧失听取与学习语言的能力，或虽已初步学会语言，又因耳聋重新丧失语言能力者，尽管他语言器官和语言中枢是完好的也会致哑。</w:t>
      </w:r>
    </w:p>
    <w:p>
      <w:pPr>
        <w:pStyle w:val="Normal"/>
        <w:rPr/>
      </w:pPr>
      <w:r>
        <w:rPr>
          <w:rFonts w:eastAsia="Times New Roman"/>
          <w:lang w:val="en-US" w:eastAsia="zh-CN"/>
        </w:rPr>
        <w:t xml:space="preserve">    </w:t>
      </w:r>
      <w:r>
        <w:rPr/>
        <w:t>聋哑人不会讲话，并非语言发声器官有病，而是因为听力使聋人不能听到语言，从而失去模仿和学习语言的机会。因此，</w:t>
      </w:r>
      <w:r>
        <w:rPr/>
        <w:t>"</w:t>
      </w:r>
      <w:r>
        <w:rPr/>
        <w:t>聋</w:t>
      </w:r>
      <w:r>
        <w:rPr/>
        <w:t>"</w:t>
      </w:r>
      <w:r>
        <w:rPr/>
        <w:t>第一位而</w:t>
      </w:r>
      <w:r>
        <w:rPr/>
        <w:t>"</w:t>
      </w:r>
      <w:r>
        <w:rPr/>
        <w:t>哑</w:t>
      </w:r>
      <w:r>
        <w:rPr/>
        <w:t>"</w:t>
      </w:r>
      <w:r>
        <w:rPr/>
        <w:t>第二位，所以有</w:t>
      </w:r>
      <w:r>
        <w:rPr/>
        <w:t>"</w:t>
      </w:r>
      <w:r>
        <w:rPr/>
        <w:t>十聋九哑</w:t>
      </w:r>
      <w:r>
        <w:rPr/>
        <w:t>"</w:t>
      </w:r>
      <w:r>
        <w:rPr/>
        <w:t>说法。由此可见，由于一个器官的损坏，连带影响了另一套器官的功能，使患者遭受了聋与哑的双重痛苦。有些人不懂得这个道理，误认为舌系带过短、扁桃体肥大是致哑的主要原因，从而要求剪断舌系带、切除扁桃体，显然这是无济于事的预防耳聋、维护听力、早期治聋、聋后防哑等才是防治聋哑的主要环节。要预防耳聋，必需了解耳聋的原因。</w:t>
      </w:r>
    </w:p>
    <w:p>
      <w:pPr>
        <w:pStyle w:val="Normal"/>
        <w:rPr/>
      </w:pPr>
      <w:r>
        <w:rPr>
          <w:rFonts w:eastAsia="Times New Roman"/>
          <w:lang w:val="en-US" w:eastAsia="zh-CN"/>
        </w:rPr>
        <w:t xml:space="preserve">    </w:t>
      </w:r>
      <w:r>
        <w:rPr/>
        <w:t>耳聋分为先天性耳聋和后天性耳聋两大类。</w:t>
      </w:r>
    </w:p>
    <w:p>
      <w:pPr>
        <w:pStyle w:val="Normal"/>
        <w:rPr/>
      </w:pPr>
      <w:r>
        <w:rPr>
          <w:rFonts w:eastAsia="Times New Roman"/>
          <w:lang w:val="en-US" w:eastAsia="zh-CN"/>
        </w:rPr>
        <w:t xml:space="preserve">    </w:t>
      </w:r>
      <w:r>
        <w:rPr/>
        <w:t>1</w:t>
      </w:r>
      <w:r>
        <w:rPr>
          <w:lang w:eastAsia="zh-CN"/>
        </w:rPr>
        <w:t>、</w:t>
      </w:r>
      <w:r>
        <w:rPr/>
        <w:t>先天性耳聋有家族性，近血统婚姻的父母所生子女容易发生先天性耳聋；妊娠妇女患病和药物中毒能损害胎儿的听器，而产生感音神经性耳聋。如妊娠期用奎宁就可能使胎儿致聋，少数先天性耳聋是由于外耳道和中耳畸形引起的，且多为传导性耳聋或混合性耳聋。</w:t>
      </w:r>
    </w:p>
    <w:p>
      <w:pPr>
        <w:pStyle w:val="Normal"/>
        <w:rPr/>
      </w:pPr>
      <w:r>
        <w:rPr>
          <w:rFonts w:eastAsia="Times New Roman"/>
          <w:lang w:val="en-US" w:eastAsia="zh-CN"/>
        </w:rPr>
        <w:t xml:space="preserve">    </w:t>
      </w:r>
      <w:r>
        <w:rPr/>
        <w:t>2</w:t>
      </w:r>
      <w:r>
        <w:rPr>
          <w:lang w:eastAsia="zh-CN"/>
        </w:rPr>
        <w:t>、</w:t>
      </w:r>
      <w:r>
        <w:rPr/>
        <w:t>后天性耳聋多数是由于污染病和药物中毒引起的感音神经性耳聋；产期的意外情况也能致聋，如早产、急产、难产以及休克等。慢性卡他性中耳炎、慢性化脓性中耳炎、耳硬化症等常引起传导性耳聋；某些全身性疾病（如甲状腺功能低下）也能致聋。现今，我国必需重视梅毒性耳聋的情况，梅毒侵犯内耳可引起感音神经性耳聋，母亲妊娠时将梅毒传给胎儿，称为先天性梅毒耳聋。先天性梅毒耳聋的胎儿出生后会成为聋哑儿，先天性晚期梅毒耳聋多见于青少年，其主要病理变化是神经迷路炎、树胶肿性迷路骨膜炎和骨髓炎，一般侵犯双侧内耳，患儿不只有听觉障碍，还常伴有前庭功能障碍。为了预防耳聋，应该注意下述几个方面：</w:t>
      </w:r>
    </w:p>
    <w:p>
      <w:pPr>
        <w:pStyle w:val="Normal"/>
        <w:rPr/>
      </w:pPr>
      <w:r>
        <w:rPr>
          <w:rFonts w:eastAsia="Times New Roman"/>
          <w:lang w:val="en-US" w:eastAsia="zh-CN"/>
        </w:rPr>
        <w:t xml:space="preserve">    </w:t>
      </w:r>
      <w:r>
        <w:rPr/>
        <w:t>1</w:t>
      </w:r>
      <w:r>
        <w:rPr/>
        <w:t>．重视先天性耳聋的预防，加强遗传学研究，采取优生学措施；</w:t>
      </w:r>
    </w:p>
    <w:p>
      <w:pPr>
        <w:pStyle w:val="Normal"/>
        <w:rPr/>
      </w:pPr>
      <w:r>
        <w:rPr>
          <w:rFonts w:eastAsia="Times New Roman"/>
          <w:lang w:val="en-US" w:eastAsia="zh-CN"/>
        </w:rPr>
        <w:t xml:space="preserve">    </w:t>
      </w:r>
      <w:r>
        <w:rPr/>
        <w:t>2</w:t>
      </w:r>
      <w:r>
        <w:rPr/>
        <w:t>．加强妊娠期妇女的保健工作，防止病毒感染、梅毒感染，防止滥用耳毒性抗生素；</w:t>
      </w:r>
    </w:p>
    <w:p>
      <w:pPr>
        <w:pStyle w:val="Normal"/>
        <w:rPr/>
      </w:pPr>
      <w:r>
        <w:rPr>
          <w:rFonts w:eastAsia="Times New Roman"/>
          <w:lang w:val="en-US" w:eastAsia="zh-CN"/>
        </w:rPr>
        <w:t xml:space="preserve">    </w:t>
      </w:r>
      <w:r>
        <w:rPr/>
        <w:t>3</w:t>
      </w:r>
      <w:r>
        <w:rPr/>
        <w:t>．控制和治疗可能致聋的各种污染病，如流脑、麻疹、腮腺炎、伤寒、猩红热、疟疾等；</w:t>
      </w:r>
    </w:p>
    <w:p>
      <w:pPr>
        <w:pStyle w:val="Normal"/>
        <w:rPr/>
      </w:pPr>
      <w:r>
        <w:rPr>
          <w:rFonts w:eastAsia="Times New Roman"/>
          <w:lang w:val="en-US" w:eastAsia="zh-CN"/>
        </w:rPr>
        <w:t xml:space="preserve">    </w:t>
      </w:r>
      <w:r>
        <w:rPr/>
        <w:t>4</w:t>
      </w:r>
      <w:r>
        <w:rPr/>
        <w:t>．积极治疗慢性卡他性中耳炎、慢性化脓性中耳炎等可能致聋的后天性耳病；</w:t>
      </w:r>
    </w:p>
    <w:p>
      <w:pPr>
        <w:pStyle w:val="Normal"/>
        <w:rPr/>
      </w:pPr>
      <w:r>
        <w:rPr>
          <w:rFonts w:eastAsia="Times New Roman"/>
          <w:lang w:val="en-US" w:eastAsia="zh-CN"/>
        </w:rPr>
        <w:t xml:space="preserve">    </w:t>
      </w:r>
      <w:r>
        <w:rPr/>
        <w:t>5</w:t>
      </w:r>
      <w:r>
        <w:rPr/>
        <w:t>．对聋童的外耳道畸形及中耳畸形早期施行手术治疗，增进听力，提供模仿与学习语言的必要听力措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09:45Z</dcterms:created>
  <dc:creator>Administrator</dc:creator>
  <dc:description/>
  <dc:language>en-US</dc:language>
  <cp:lastModifiedBy>Administrator</cp:lastModifiedBy>
  <dcterms:modified xsi:type="dcterms:W3CDTF">2015-03-31T06:51:40Z</dcterms:modified>
  <cp:revision>0</cp:revision>
  <dc:subject/>
  <dc:title>       各种原因造成听力损失后，就不能象正常人那样听清外界的声音，也听不清自己讲话的声音。如果出生时就已经耳聋（即先天性耳聋）或幼儿时学会的少量语言，后因污染病或药物中毒而引起严重耳聋逐渐忘记，都会导致聋哑。聋哑人系指先天性聋或幼年严重耳聋以致丧失听取与学习语言的能力，或虽已初步学会语言，又因耳聋重新丧失语言能力者，尽管他语言器官和语言中枢是完好的也会致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