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t>每当接触到聋儿家长时，他们提问得最多的问题就是：“老师我的孩子什么时候能说话？”、“孩子什么时候能上学？”、“为什么别的孩子学会了，我的孩子不会？”等等，很显然家长把很大的希望都寄托给了语训老师，无形之中就给老师造成了巨大的压力。其实，聋儿语训康复的成败，一方面是语训老师的辛勤工作，另一方面是家庭康复。</w:t>
      </w:r>
    </w:p>
    <w:p>
      <w:pPr>
        <w:pStyle w:val="Normal"/>
        <w:rPr/>
      </w:pPr>
      <w:r>
        <w:rPr>
          <w:rFonts w:eastAsia="Times New Roman"/>
          <w:lang w:val="en-US" w:eastAsia="zh-CN"/>
        </w:rPr>
        <w:t xml:space="preserve">    </w:t>
      </w:r>
      <w:r>
        <w:rPr/>
        <w:t>往往有这样一种情况：孩子经过了一天的在校学习，家长把孩子接回家后，就会很机械的做老师布置的家庭作业，草草的结束了家庭康复教学。仅仅做这些是远远不够的。那么，聋儿家长在家庭康复中需要注意哪几个方面的问题呢？</w:t>
      </w:r>
    </w:p>
    <w:p>
      <w:pPr>
        <w:pStyle w:val="Normal"/>
        <w:rPr/>
      </w:pPr>
      <w:r>
        <w:rPr>
          <w:rFonts w:eastAsia="Times New Roman"/>
          <w:lang w:val="en-US" w:eastAsia="zh-CN"/>
        </w:rPr>
        <w:t xml:space="preserve">    </w:t>
      </w:r>
      <w:r>
        <w:rPr/>
        <w:t>首先，家长良好的心态是家庭康复的基石，康复训练是一条漫长而艰难之路，家长应正确面对现实，及时调整好自身态度，以轻松、乐观、积极、坚持不懈的心态进行家庭康复。不要盲目的与其他聋儿比较。</w:t>
      </w:r>
    </w:p>
    <w:p>
      <w:pPr>
        <w:pStyle w:val="Normal"/>
        <w:rPr/>
      </w:pPr>
      <w:r>
        <w:rPr>
          <w:rFonts w:eastAsia="Times New Roman"/>
          <w:lang w:val="en-US" w:eastAsia="zh-CN"/>
        </w:rPr>
        <w:t xml:space="preserve">    </w:t>
      </w:r>
      <w:r>
        <w:rPr/>
        <w:t>第二，助听设备是聋儿的第二对耳朵，助听效果的好坏，直接影响康复学习的效果，所以家长需要帮助孩子养成配戴助听器和爱护助听器的习惯。帮助聋儿学习自行感知助听设备工作状况的能力和自行反馈助听效果的能力。</w:t>
      </w:r>
    </w:p>
    <w:p>
      <w:pPr>
        <w:pStyle w:val="Normal"/>
        <w:rPr/>
      </w:pPr>
      <w:r>
        <w:rPr>
          <w:rFonts w:eastAsia="Times New Roman"/>
          <w:lang w:val="en-US" w:eastAsia="zh-CN"/>
        </w:rPr>
        <w:t xml:space="preserve">    </w:t>
      </w:r>
      <w:r>
        <w:rPr/>
        <w:t>第三，有些家长在孩子结束康复中心的学业后就会很迷茫，不知道应怎样指导孩子的学习，所以家长要自身提高康复理论水平，多渠道学习康复教育方法，多与其他家长交流康复经验，把理论与自身教学相结合，把被动的复习工作变成主动的教学活动。</w:t>
      </w:r>
    </w:p>
    <w:p>
      <w:pPr>
        <w:pStyle w:val="Normal"/>
        <w:rPr/>
      </w:pPr>
      <w:r>
        <w:rPr>
          <w:rFonts w:eastAsia="Times New Roman"/>
          <w:lang w:val="en-US" w:eastAsia="zh-CN"/>
        </w:rPr>
        <w:t xml:space="preserve">    </w:t>
      </w:r>
      <w:r>
        <w:rPr/>
        <w:t>第四，多与语训老师沟通，了解康复教师制定的语训计划（日计划，周计划，年计划），完成课后布置的语训内容。孩子的学习过程只有在游戏中、在兴趣中才能得到良好的发展。而家长最了解孩子的自身特点，知道孩子喜欢什么，讨厌什么。当孩子的注意力被所感兴趣的事物吸引时，及时调整教学内容，趁此进行康复训练，会更能增加孩子学习的主动性和积极性。</w:t>
      </w:r>
    </w:p>
    <w:p>
      <w:pPr>
        <w:pStyle w:val="Normal"/>
        <w:rPr/>
      </w:pPr>
      <w:r>
        <w:rPr>
          <w:rFonts w:eastAsia="Times New Roman"/>
          <w:lang w:val="en-US" w:eastAsia="zh-CN"/>
        </w:rPr>
        <w:t xml:space="preserve">    </w:t>
      </w:r>
      <w:r>
        <w:rPr/>
        <w:t>这样的一句话很重要—“教育即生活”。教育是一种生活的方式，而家长在生活中是孩子的第一任老师，所以家庭康复是聋儿回归主流社会的必经之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11:07Z</dcterms:created>
  <dc:creator>Administrator</dc:creator>
  <dc:description/>
  <dc:language>en-US</dc:language>
  <cp:lastModifiedBy>Administrator</cp:lastModifiedBy>
  <dcterms:modified xsi:type="dcterms:W3CDTF">2015-03-31T07:31:22Z</dcterms:modified>
  <cp:revision>0</cp:revision>
  <dc:subject/>
  <dc:title>       每当接触到聋儿家长时，他们提问得最多的问题就是：“老师我的孩子什么时候能说话？”、“孩子什么时候能上学？”、“为什么别的孩子学会了，我的孩子不会？”等等，很显然家长把很大的希望都寄托给了语训老师，无形之中就给老师造成了巨大的压力。其实，聋儿语训康复的成败，一方面是语训老师的辛勤工作，另一方面是家庭康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