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在临床上，根据耳聋的病变部位和性质不同一般将其分为三类，即所谓的传导性聋、感音神经性聋和混合性聋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传导性聋（</w:t>
      </w:r>
      <w:r>
        <w:rPr/>
        <w:t>conductive deafness</w:t>
      </w:r>
      <w:r>
        <w:rPr/>
        <w:t>）：由于外耳、中耳传音机构发生病变，声波不能有效传入内耳而发病。例如，耵聍栓塞、中耳炎等所致的耳聋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感音神经性聋（</w:t>
      </w:r>
      <w:r>
        <w:rPr/>
        <w:t>sensorineural deafness</w:t>
      </w:r>
      <w:r>
        <w:rPr/>
        <w:t>）：指由于耳蜗螺旋器的病变，不能将声波转变为神经兴奋；或听神经及其中枢神经通路发生障碍，不能将神经兴奋传入脑；或大脑皮质听觉中枢病变不能分辩语言信息，统称为感音神经性聋。如梅尼埃病、耳药物中毒、迷路炎、噪声损伤、听神经瘤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混合性聋（</w:t>
      </w:r>
      <w:r>
        <w:rPr/>
        <w:t>mixed deafness</w:t>
      </w:r>
      <w:r>
        <w:rPr/>
        <w:t>）：耳的传音和感音结构同时有病变存在导致混合性聋。如长期慢性化脓性中耳炎、耳硬化症晚期、爆震性聋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临床上还根据耳聋患者听力损失的程度将耳聋分为数个级别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轻度聋（听阈</w:t>
      </w:r>
      <w:r>
        <w:rPr/>
        <w:t>26</w:t>
      </w:r>
      <w:r>
        <w:rPr/>
        <w:t>～</w:t>
      </w:r>
      <w:r>
        <w:rPr/>
        <w:t>40dB</w:t>
      </w:r>
      <w:r>
        <w:rPr/>
        <w:t>）：感觉有轻微的听力下降，但一般不影响语言交流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中度聋</w:t>
      </w:r>
      <w:r>
        <w:rPr/>
        <w:t>(</w:t>
      </w:r>
      <w:r>
        <w:rPr/>
        <w:t>听阈</w:t>
      </w:r>
      <w:r>
        <w:rPr/>
        <w:t>41</w:t>
      </w:r>
      <w:r>
        <w:rPr/>
        <w:t>～</w:t>
      </w:r>
      <w:r>
        <w:rPr/>
        <w:t>55dB)</w:t>
      </w:r>
      <w:r>
        <w:rPr/>
        <w:t>：感觉到听力下降，交谈时需对方重复或提高声音才能听清楚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中重度聋（听阈</w:t>
      </w:r>
      <w:r>
        <w:rPr/>
        <w:t>56</w:t>
      </w:r>
      <w:r>
        <w:rPr/>
        <w:t>～</w:t>
      </w:r>
      <w:r>
        <w:rPr/>
        <w:t>70dB</w:t>
      </w:r>
      <w:r>
        <w:rPr/>
        <w:t>）：听力下降很明显，交谈时需对方大声喊话才能听清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重度聋（听阈</w:t>
      </w:r>
      <w:r>
        <w:rPr/>
        <w:t>71</w:t>
      </w:r>
      <w:r>
        <w:rPr/>
        <w:t>～</w:t>
      </w:r>
      <w:r>
        <w:rPr/>
        <w:t>90dB</w:t>
      </w:r>
      <w:r>
        <w:rPr/>
        <w:t>）：对话时需对方在耳边大声喊，同时要借助看口型，才能大致明白对方意思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极重度聋（全聋，听阈≥</w:t>
      </w:r>
      <w:r>
        <w:rPr/>
        <w:t>91dB</w:t>
      </w:r>
      <w:r>
        <w:rPr/>
        <w:t>）：听力严重下降，对大部分外界声音都没有反应，长此以往讲话也会口齿不清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造成耳聋的原因很多，遗传、产伤、感染、药物应用不当、免疫性疾病、生理机能退化、某些化学物质中毒等都能导致耳聋。对耳聋病人要早发现、早确诊、早治疗。对传导性聋、混合性聋，要查清病因彻底治疗，改善中耳内环境和传音功能，最大限度地恢复听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1:23Z</dcterms:created>
  <dc:creator>Administrator</dc:creator>
  <dc:description/>
  <dc:language>en-US</dc:language>
  <cp:lastModifiedBy>Administrator</cp:lastModifiedBy>
  <dcterms:modified xsi:type="dcterms:W3CDTF">2015-03-31T06:56:58Z</dcterms:modified>
  <cp:revision>0</cp:revision>
  <dc:subject/>
  <dc:title>       在临床上，根据耳聋的病变部位和性质不同一般将其分为三类，即所谓的传导性聋、感音神经性聋和混合性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