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人工耳蜗技术开始于</w:t>
      </w:r>
      <w:r>
        <w:rPr/>
        <w:t>50</w:t>
      </w:r>
      <w:r>
        <w:rPr/>
        <w:t>年代，经过几十年的发展，特别是随着近年来生物医学工程等高新技术的出现，已经从实验研究进入临床应用，成为目前全聋患者恢复听觉的惟一有效的治疗方法。据统计，全球现在约有</w:t>
      </w:r>
      <w:r>
        <w:rPr/>
        <w:t>3</w:t>
      </w:r>
      <w:r>
        <w:rPr/>
        <w:t>万多耳聋患者使用了人工耳蜗。</w:t>
      </w:r>
    </w:p>
    <w:p>
      <w:pPr>
        <w:pStyle w:val="Normal"/>
        <w:rPr/>
      </w:pPr>
      <w:r>
        <w:rPr>
          <w:rFonts w:eastAsia="Times New Roman"/>
          <w:lang w:val="en-US" w:eastAsia="zh-CN"/>
        </w:rPr>
        <w:t xml:space="preserve">    </w:t>
      </w:r>
      <w:r>
        <w:rPr/>
        <w:t>人工耳蜗的原理</w:t>
      </w:r>
    </w:p>
    <w:p>
      <w:pPr>
        <w:pStyle w:val="Normal"/>
        <w:rPr/>
      </w:pPr>
      <w:r>
        <w:rPr>
          <w:rFonts w:eastAsia="Times New Roman"/>
          <w:lang w:val="en-US" w:eastAsia="zh-CN"/>
        </w:rPr>
        <w:t xml:space="preserve">    </w:t>
      </w:r>
      <w:r>
        <w:rPr/>
        <w:t>耳聋根据其程度可分为轻度聋、中度聋、重度聋和全聋。根据类型又可分为传导性耳聋和感音神经性耳聋。传导性耳聋可采用手术方法治疗，感音神经性耳聋（除突发性耳聋外）则用药物或手术方法均没有效果。治疗中、重度感音神经性耳聋，通常采用选配合适的助听器来恢复其听觉功能。助听器的作用是将声音的音量放大，利用患者残余的听力使他们听到外界声音。对于没有残余听力的全聋患者则没有多大帮助。</w:t>
      </w:r>
    </w:p>
    <w:p>
      <w:pPr>
        <w:pStyle w:val="Normal"/>
        <w:rPr/>
      </w:pPr>
      <w:r>
        <w:rPr>
          <w:rFonts w:eastAsia="Times New Roman"/>
          <w:lang w:val="en-US" w:eastAsia="zh-CN"/>
        </w:rPr>
        <w:t xml:space="preserve">    </w:t>
      </w:r>
      <w:r>
        <w:rPr/>
        <w:t>研究表明，多数全聋患者的病变主要位于内耳的听觉感受器部分，而听神经多是完好的。人工耳蜗利用植入内耳的电极，绕过内耳受损的部分，用电流直接刺激听神经，可使患者重获听觉，这是助听器无法做到的。由于人工耳蜗是利用电刺激产生的听觉，因此植入者听到的不是自然声，而是一种畸变的声音（像听机器人说话），需要经过言语训练才能理解别人讲话。人工耳蜗的效果与体外携带的言语处理器的编码方案有关，目前应用的多通道电极能够传递多种频率信息并选择性地刺激不同组的听神经纤维，可传递较多的语言信息。</w:t>
      </w:r>
    </w:p>
    <w:p>
      <w:pPr>
        <w:pStyle w:val="Normal"/>
        <w:rPr/>
      </w:pPr>
      <w:r>
        <w:rPr>
          <w:rFonts w:eastAsia="Times New Roman"/>
          <w:lang w:val="en-US" w:eastAsia="zh-CN"/>
        </w:rPr>
        <w:t xml:space="preserve">    </w:t>
      </w:r>
      <w:r>
        <w:rPr/>
        <w:t>哪些患者适合耳蜗植入</w:t>
      </w:r>
    </w:p>
    <w:p>
      <w:pPr>
        <w:pStyle w:val="Normal"/>
        <w:rPr/>
      </w:pPr>
      <w:r>
        <w:rPr>
          <w:rFonts w:eastAsia="Times New Roman"/>
          <w:lang w:val="en-US" w:eastAsia="zh-CN"/>
        </w:rPr>
        <w:t xml:space="preserve">    </w:t>
      </w:r>
      <w:r>
        <w:rPr/>
        <w:t>根据是否会说话，可将耳聋分为语前聋和语后聋。语前聋是指会说话前已发生的耳聋，因此失去了学习说话的机会。对于语前聋患者除需要恢复听觉外，还要进行语言学习。一般要求植入年龄在</w:t>
      </w:r>
      <w:r>
        <w:rPr/>
        <w:t>17</w:t>
      </w:r>
      <w:r>
        <w:rPr/>
        <w:t>岁以下，但最佳年龄为</w:t>
      </w:r>
      <w:r>
        <w:rPr/>
        <w:t>8</w:t>
      </w:r>
      <w:r>
        <w:rPr/>
        <w:t>岁以下，因为</w:t>
      </w:r>
      <w:r>
        <w:rPr/>
        <w:t>5</w:t>
      </w:r>
      <w:r>
        <w:rPr/>
        <w:t>至</w:t>
      </w:r>
      <w:r>
        <w:rPr/>
        <w:t>8</w:t>
      </w:r>
      <w:r>
        <w:rPr/>
        <w:t>岁以前是学习语言的最佳时期，超过</w:t>
      </w:r>
      <w:r>
        <w:rPr/>
        <w:t>8</w:t>
      </w:r>
      <w:r>
        <w:rPr/>
        <w:t>岁学习语言相对比较困难。语后聋患者不需要进行语言训练，</w:t>
      </w:r>
      <w:r>
        <w:rPr/>
        <w:t>70</w:t>
      </w:r>
      <w:r>
        <w:rPr/>
        <w:t>岁以下均适合植入。除年龄因素外，患者应为双耳深度聋或全聋——即无法借助助听器听懂讲话，没有外耳、中耳疾病及全身性严重疾患。还应具备稳定的心理，对手术效果有正确认识并能长期坚持语言听觉训练。无论儿童还是成人，当无法借助助听器时，应尽快接受人工耳蜗植入。一般来说，听力丧失时间越短手术后效果越好。时间拖久了，听觉神经退变加重，将会增加语言训练难度，影响效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2:54Z</dcterms:created>
  <dc:creator>Administrator</dc:creator>
  <dc:description/>
  <dc:language>en-US</dc:language>
  <cp:lastModifiedBy>Administrator</cp:lastModifiedBy>
  <dcterms:modified xsi:type="dcterms:W3CDTF">2015-03-31T07:17:14Z</dcterms:modified>
  <cp:revision>0</cp:revision>
  <dc:subject/>
  <dc:title>       人工耳蜗技术开始于50年代，经过几十年的发展，特别是随着近年来生物医学工程等高新技术的出现，已经从实验研究进入临床应用，成为目前全聋患者恢复听觉的惟一有效的治疗方法。据统计，全球现在约有3万多耳聋患者使用了人工耳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