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耳聋的类型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耳聋，也称为听力障碍，是指患者感受和辨别声音能力的明显下降，它严重地威胁着人们的生活质量。按耳聋性质可分为：</w:t>
      </w:r>
      <w:r>
        <w:rPr/>
        <w:t>A</w:t>
      </w:r>
      <w:r>
        <w:rPr/>
        <w:t>、传导性耳聋。</w:t>
      </w:r>
      <w:r>
        <w:rPr/>
        <w:t>B</w:t>
      </w:r>
      <w:r>
        <w:rPr/>
        <w:t>、感音神经性耳聋。</w:t>
      </w:r>
      <w:r>
        <w:rPr/>
        <w:t>C</w:t>
      </w:r>
      <w:r>
        <w:rPr/>
        <w:t>、混合性耳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耳聋耳鸣发病原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耳鸣是由于耳蜗内外毛细胞的细胞膜透性障碍或改变，或毛细胞突触代谢障碍，或听神经纤维间的短路引起的。有</w:t>
      </w:r>
      <w:r>
        <w:rPr/>
        <w:t>60%</w:t>
      </w:r>
      <w:r>
        <w:rPr/>
        <w:t>的耳鸣患者，临床医生可以找到病因，归纳为以下原因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耳毒性药物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噪声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外耳与中耳疾病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4</w:t>
      </w:r>
      <w:r>
        <w:rPr/>
        <w:t>、年龄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5</w:t>
      </w:r>
      <w:r>
        <w:rPr/>
        <w:t>、美尼尔氏病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6</w:t>
      </w:r>
      <w:r>
        <w:rPr/>
        <w:t>、硬化症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7</w:t>
      </w:r>
      <w:r>
        <w:rPr/>
        <w:t>、头部外伤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8</w:t>
      </w:r>
      <w:r>
        <w:rPr/>
        <w:t>、肌肉阵挛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9</w:t>
      </w:r>
      <w:r>
        <w:rPr/>
        <w:t>、精神紧张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0</w:t>
      </w:r>
      <w:r>
        <w:rPr/>
        <w:t>、全身系统性疾患原因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1</w:t>
      </w:r>
      <w:r>
        <w:rPr/>
        <w:t>、其他尚不能明确的原因。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临床表现及分级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症状</w:t>
      </w:r>
      <w:r>
        <w:rPr/>
        <w:t>:</w:t>
      </w:r>
      <w:r>
        <w:rPr/>
        <w:t>患者主诉不同程度的听力下降，伴随症状有耳鸣，耳闷胀、压迫感、耳痛、耳流脓、耳道或耳周麻木感、复听和重振、眩晕、头痛、视力障碍等，尚可伴有全身症状。耳部体征</w:t>
      </w:r>
      <w:r>
        <w:rPr/>
        <w:t>:</w:t>
      </w:r>
      <w:r>
        <w:rPr/>
        <w:t>传音性聋者耳镜检查常有外耳道和鼓膜异常，如畸形、肿块、异物、鼓膜充血或穿孔、瘢痕或硬化斑块等。感音性聋患者有时可能兼有某种外耳或中耳的病变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临床分级</w:t>
      </w:r>
      <w:r>
        <w:rPr/>
        <w:t>:</w:t>
      </w:r>
      <w:r>
        <w:rPr/>
        <w:t>目前临床上均习惯于用语言频率（</w:t>
      </w:r>
      <w:r>
        <w:rPr/>
        <w:t>500Hz</w:t>
      </w:r>
      <w:r>
        <w:rPr/>
        <w:t>、</w:t>
      </w:r>
      <w:r>
        <w:rPr/>
        <w:t>1000Hz</w:t>
      </w:r>
      <w:r>
        <w:rPr/>
        <w:t>、</w:t>
      </w:r>
      <w:r>
        <w:rPr/>
        <w:t>2000Hz)</w:t>
      </w:r>
      <w:r>
        <w:rPr/>
        <w:t>的平均听力损失</w:t>
      </w:r>
      <w:r>
        <w:rPr/>
        <w:t>dB</w:t>
      </w:r>
      <w:r>
        <w:rPr/>
        <w:t>数，将耳聋分为</w:t>
      </w:r>
      <w:r>
        <w:rPr/>
        <w:t>4</w:t>
      </w:r>
      <w:r>
        <w:rPr/>
        <w:t>级：①轻度：听低声谈话困难，听力计检查听阈在</w:t>
      </w:r>
      <w:r>
        <w:rPr/>
        <w:t>10</w:t>
      </w:r>
      <w:r>
        <w:rPr/>
        <w:t>～</w:t>
      </w:r>
      <w:r>
        <w:rPr/>
        <w:t>40dB</w:t>
      </w:r>
      <w:r>
        <w:rPr/>
        <w:t>之间；②中度：听近距离谈话有困难，听阈可达</w:t>
      </w:r>
      <w:r>
        <w:rPr/>
        <w:t>55dB</w:t>
      </w:r>
      <w:r>
        <w:rPr/>
        <w:t>；③重度：听不到谈话声但可闻及耳边大声呼喊，听阈在</w:t>
      </w:r>
      <w:r>
        <w:rPr/>
        <w:t>56</w:t>
      </w:r>
      <w:r>
        <w:rPr/>
        <w:t>～</w:t>
      </w:r>
      <w:r>
        <w:rPr/>
        <w:t>90dB</w:t>
      </w:r>
      <w:r>
        <w:rPr/>
        <w:t>之间；④全聋：听不到大声呼喊，听力计检查阈值超过</w:t>
      </w:r>
      <w:r>
        <w:rPr/>
        <w:t>90dB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耳聋的传统一般治疗方法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药物治疗：药物治疗一般运用纯中药配方，运用中医辨证分析，采用针对性治疗，但是几乎并不见明显效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手术治疗：在非不得以的情况下，一般不提倡手术治疗，因为这种治疗办法给患者造成很大的痛苦和承重的经济负担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助听器疗法：运用助听器，扩大外部声音，刺激听觉神经系统，以达到听力有所好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6:52Z</dcterms:created>
  <dc:creator>Administrator</dc:creator>
  <dc:description/>
  <dc:language>en-US</dc:language>
  <cp:lastModifiedBy>Administrator</cp:lastModifiedBy>
  <dcterms:modified xsi:type="dcterms:W3CDTF">2015-03-31T06:54:37Z</dcterms:modified>
  <cp:revision>0</cp:revision>
  <dc:subject/>
  <dc:title>       耳聋的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