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330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666666"/>
          <w:sz w:val="18"/>
          <w:shd w:fill="FFFFFF" w:val="clear"/>
          <w:lang w:eastAsia="zh-CN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350000" cy="4216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如果您是成人患者或</w:t>
      </w:r>
      <w:r>
        <w:rPr/>
        <w:t>6</w:t>
      </w:r>
      <w:r>
        <w:rPr/>
        <w:t>岁以上的儿童，可以做纯音测听，纯音测听是目前能准确反映听敏度的主现行为测试方法之一，反映受试者在安静环境下所能听到的各个频率的最小声音的能力。采用听声应答的方式，可以了解成人患者或</w:t>
      </w:r>
      <w:r>
        <w:rPr/>
        <w:t>6</w:t>
      </w:r>
      <w:r>
        <w:rPr/>
        <w:t>岁以上儿童听力损失的程度或性质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定义：是测试听敏度的、标准化的主观行为反应测听，它包括气导听阈和骨导听阈测试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测试目的：反映受试者在安静环境下所能听到的各个频率的最小声音的听力级，了解听力正常与否以及听力损失的程度和性质，并作为诊断和处理依据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测试基本原则：先作气导测听，并先测气导听阈较佳耳的骨导，骨导测听时非测试耳都应加掩蔽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32:11Z</dcterms:created>
  <dc:creator>Administrator</dc:creator>
  <dc:description/>
  <dc:language>en-US</dc:language>
  <cp:lastModifiedBy>Administrator</cp:lastModifiedBy>
  <dcterms:modified xsi:type="dcterms:W3CDTF">2015-03-31T01:47:39Z</dcterms:modified>
  <cp:revision>0</cp:revision>
  <dc:subject/>
  <dc:title>       如果您是成人患者或6岁以上的儿童，可以做纯音测听，纯音测听是目前能准确反映听敏度的主现行为测试方法之一，反映受试者在安静环境下所能听到的各个频率的最小声音的能力。采用听声应答的方式，可以了解成人患者或6岁以上儿童听力损失的程度或性质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