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小儿患者选择标准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双耳重度或极重度感音性聋（</w:t>
      </w:r>
      <w:r>
        <w:rPr/>
        <w:t>PTA 3Fs</w:t>
      </w:r>
      <w:r>
        <w:rPr>
          <w:rFonts w:cs="宋体" w:ascii="宋体" w:hAnsi="宋体"/>
        </w:rPr>
        <w:t>≥</w:t>
      </w:r>
      <w:r>
        <w:rPr/>
        <w:t>80dB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年龄在</w:t>
      </w:r>
      <w:r>
        <w:rPr/>
        <w:t>18</w:t>
      </w:r>
      <w:r>
        <w:rPr/>
        <w:t>个月（美国</w:t>
      </w:r>
      <w:r>
        <w:rPr/>
        <w:t>FDA</w:t>
      </w:r>
      <w:r>
        <w:rPr/>
        <w:t>通过）～</w:t>
      </w:r>
      <w:r>
        <w:rPr/>
        <w:t>9</w:t>
      </w:r>
      <w:r>
        <w:rPr/>
        <w:t>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配戴</w:t>
      </w:r>
      <w:r>
        <w:rPr/>
        <w:t>3</w:t>
      </w:r>
      <w:r>
        <w:rPr/>
        <w:t>～</w:t>
      </w:r>
      <w:r>
        <w:rPr/>
        <w:t>6</w:t>
      </w:r>
      <w:r>
        <w:rPr/>
        <w:t>个月合适助听器听力康复训练后听力改善基本无效或微效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cs="宋体" w:ascii="宋体" w:hAnsi="宋体"/>
        </w:rPr>
        <w:t>①</w:t>
      </w:r>
      <w:r>
        <w:rPr/>
        <w:t>5</w:t>
      </w:r>
      <w:r>
        <w:rPr/>
        <w:t>岁以下不能建立有效的听觉交流能力的患儿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cs="宋体" w:ascii="宋体" w:hAnsi="宋体"/>
        </w:rPr>
        <w:t>②</w:t>
      </w:r>
      <w:r>
        <w:rPr/>
        <w:t>5</w:t>
      </w:r>
      <w:r>
        <w:rPr/>
        <w:t>岁以上开放式言语认知≤</w:t>
      </w:r>
      <w:r>
        <w:rPr/>
        <w:t>50%</w:t>
      </w:r>
      <w:r>
        <w:rPr/>
        <w:t>的患儿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cs="宋体" w:ascii="宋体" w:hAnsi="宋体"/>
        </w:rPr>
        <w:t>③</w:t>
      </w:r>
      <w:r>
        <w:rPr/>
        <w:t>2KHz</w:t>
      </w:r>
      <w:r>
        <w:rPr/>
        <w:t>及以上频率的助听听阈在言语谱范围之外的患儿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无手术禁忌证。如急慢性外中耳炎发作期和其他全身器官不适合手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5</w:t>
      </w:r>
      <w:r>
        <w:rPr/>
        <w:t>）父母及家人对小儿改善听力有强烈愿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6</w:t>
      </w:r>
      <w:r>
        <w:rPr/>
        <w:t>）良好家庭支持及良好家庭聆听环境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7</w:t>
      </w:r>
      <w:r>
        <w:rPr/>
        <w:t>）对人工耳蜗有正确认识和适当的期望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8</w:t>
      </w:r>
      <w:r>
        <w:rPr/>
        <w:t>）针对小儿患者需要有一套完整的听力语言康复计划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青少年语前聋患者选择（一般指</w:t>
      </w:r>
      <w:r>
        <w:rPr/>
        <w:t>9-20</w:t>
      </w:r>
      <w:r>
        <w:rPr/>
        <w:t>岁的语前聋患者，具有语言学习经验之前发生的耳聋。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双耳重度或极重度感音性聋（</w:t>
      </w:r>
      <w:r>
        <w:rPr/>
        <w:t>PTA 3Fs</w:t>
      </w:r>
      <w:r>
        <w:rPr>
          <w:rFonts w:cs="宋体" w:ascii="宋体" w:hAnsi="宋体"/>
        </w:rPr>
        <w:t>≥</w:t>
      </w:r>
      <w:r>
        <w:rPr/>
        <w:t>80dB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自幼有助听器配戴史，听力或言语训练史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助听器无效或效果很差，在最好助听聆听环境下言语识别率测试得分≤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可利用口语</w:t>
      </w:r>
      <w:r>
        <w:rPr/>
        <w:t>/</w:t>
      </w:r>
      <w:r>
        <w:rPr/>
        <w:t>听交流或唇读交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5</w:t>
      </w:r>
      <w:r>
        <w:rPr/>
        <w:t>）无手术禁忌证。如急慢性外中耳炎发作期和其他全身器官不适合手术禁忌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6</w:t>
      </w:r>
      <w:r>
        <w:rPr/>
        <w:t>）有家庭和朋友的支持，本人强烈希望回到有声世界，并具有良好心理素质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7</w:t>
      </w:r>
      <w:r>
        <w:rPr/>
        <w:t>）有良好的文化知识获得环境。如继续在聋校学习，应有良好的聆听训练环境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8</w:t>
      </w:r>
      <w:r>
        <w:rPr/>
        <w:t>）对人工耳蜗有正确认识和适当的期望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语后聋患者选择（指已有语言和口语学习经验之后发生的耳聋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双耳重度或极重度感音性聋（</w:t>
      </w:r>
      <w:r>
        <w:rPr/>
        <w:t>PTA 3Fs</w:t>
      </w:r>
      <w:r>
        <w:rPr>
          <w:rFonts w:cs="宋体" w:ascii="宋体" w:hAnsi="宋体"/>
        </w:rPr>
        <w:t>≥</w:t>
      </w:r>
      <w:r>
        <w:rPr/>
        <w:t>80dB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助听器无效或效果很差，最佳助听的聆听环境下，句子认知测试得分≤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美国</w:t>
      </w:r>
      <w:r>
        <w:rPr/>
        <w:t>FDA</w:t>
      </w:r>
      <w:r>
        <w:rPr/>
        <w:t>最新补充标准，成人最佳助听的聆听环境下，开放短句识别测试得分≤</w:t>
      </w:r>
      <w:r>
        <w:rPr/>
        <w:t>30%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无手术禁忌证。如急慢性外中耳炎发作期和其他全身器官不适合手术禁忌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有家庭和朋友的支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5</w:t>
      </w:r>
      <w:r>
        <w:rPr/>
        <w:t>）对人工耳蜗有正确认识和适当的期望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6</w:t>
      </w:r>
      <w:r>
        <w:rPr/>
        <w:t>）有适当的心理素质和主观能动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5:10Z</dcterms:created>
  <dc:creator>Administrator</dc:creator>
  <dc:description/>
  <dc:language>en-US</dc:language>
  <cp:lastModifiedBy>Administrator</cp:lastModifiedBy>
  <dcterms:modified xsi:type="dcterms:W3CDTF">2015-03-31T07:14:19Z</dcterms:modified>
  <cp:revision>0</cp:revision>
  <dc:subject/>
  <dc:title>       小儿患者选择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