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</w:t>
      </w:r>
      <w:r>
        <w:rPr/>
        <w:t>、耳廓外伤：耳廓借韧带、肌肉、软骨和皮肤附着在头颅两侧，外伤中常见为挫伤和挫裂伤。轻度的挫伤多可自愈，较重时应至医院进行清洗、缝合、抗炎等进一步治疗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耳廓化脓性软骨膜炎：邻近组织感染、化脓积聚于软骨膜与软骨之间，软骨因血液循环障碍而逐渐坏死，病情发展迅速，可致耳廓畸形，应积极诊治。症状可表现为耳廓灼热、肿胀，疼痛、有触痛。脓肿多时还可能有波动感，应切开引流，冲洗。发现后应及时抗炎，控制感染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</w:t>
      </w:r>
      <w:r>
        <w:rPr/>
        <w:t>、耵聍栓塞：外耳道皮肤具有耵聍腺，其淡黄色的粘稠分泌物称耵聍。耵聍具有保护外耳道皮肤和粘附外物的作用，平时借咀嚼等运动，多自行排出。耵聍在外耳道内聚集过多，阻塞于外耳道内，影响听力或诱发炎症，称为耵聍栓塞。见于外耳道炎、化脓性中耳炎、粉尘环境等，外耳道皮肤受刺激，耵聍分泌过多；或者外耳道狭窄、异物使耵聍排出受阻。栓塞形成后可使听力减退、诱发耳鸣、刺激外耳道形成肿涨疼痛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4</w:t>
      </w:r>
      <w:r>
        <w:rPr/>
        <w:t>、外耳道异物：动物、植物、非生物进入外耳道，小而无刺激的异物可毫无症状，大的异物可引起阻塞、听力下降、耳鸣、耳痛。植物类异物遇水膨胀可刺激外耳道并引发炎症，动物类异物甚至可致鼓膜穿孔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5</w:t>
      </w:r>
      <w:r>
        <w:rPr/>
        <w:t>、外耳道疖</w:t>
      </w:r>
      <w:r>
        <w:rPr/>
        <w:t>(jiē)</w:t>
      </w:r>
      <w:r>
        <w:rPr/>
        <w:t>肿：多发于外</w:t>
      </w:r>
      <w:r>
        <w:rPr/>
        <w:t>1/3</w:t>
      </w:r>
      <w:r>
        <w:rPr/>
        <w:t>的软骨部，以夏秋季多见。诱因多为挖耳、游泳或中耳长期流脓损伤外耳道皮肤，有时全身慢性病致抵抗力下降也可导致。早期剧烈跳痛，常放射至同侧面部，在张口、咀嚼时加重。乃因下颌关节运动时，外耳道软骨部皮肤张力增加所至。婴幼儿外耳道疖肿表现为不明原因的哭闹不安，伴有体温升高，病儿不愿卧于患侧，触碰患耳时哭闹不止。检查外耳道内可见单个或多个小疖，局限性红肿隆起，牵拉耳廓或按压耳屏疼痛明显加重。成熟后隆起处变软显出脓头，破后有少量脓血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6</w:t>
      </w:r>
      <w:r>
        <w:rPr/>
        <w:t>、鼓膜外伤：由于直接或间接的外力作用，使鼓膜损伤破裂。一般在刹那间发生，突然表现为耳痛、耳聋、耳鸣，偶而有短暂眩晕。这一时期切不可冲洗、滴药、擤鼻涕，必要时可将鼻涕吸入口腔排出，以免将病菌带入中耳引起感染。同时应口服抗炎药物。小穿孔可以使听力下降</w:t>
      </w:r>
      <w:r>
        <w:rPr/>
        <w:t>10</w:t>
      </w:r>
      <w:r>
        <w:rPr/>
        <w:t>～</w:t>
      </w:r>
      <w:r>
        <w:rPr/>
        <w:t xml:space="preserve">15dB </w:t>
      </w:r>
      <w:r>
        <w:rPr/>
        <w:t>。如无继发感染鼓膜多可在几周内自行愈合，大穿孔则需采取修补术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7</w:t>
      </w:r>
      <w:r>
        <w:rPr/>
        <w:t>、外耳道胆脂瘤：主要由于外耳道皮肤受到各种病变的长期刺激而产生慢性充血，致局部皮肤中细胞生长活跃，随即细胞脱落坏死增多，若排出受阻，堆积于外耳道内，形成团块。久之其中心腐败，分解，产生胆固醇结晶，综合形成胆脂瘤。症状与胆脂瘤大小及是否混合感染有关。无继发感染的小胆脂瘤可无明显症状；胆脂瘤较大，可出现耳塞感，耳鸣，听力下降。一旦发生继发感染，则有耳痛，耳内流脓且有臭味。有这些症状的患者需要立即就医治疗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8</w:t>
      </w:r>
      <w:r>
        <w:rPr/>
        <w:t>、先天性耳发育不良：包括外耳道闭锁和耳廓发育不良或无耳廓，俗称“卷花耳”，是听力损失的原因之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00:50Z</dcterms:created>
  <dc:creator>Administrator</dc:creator>
  <dc:description/>
  <dc:language>en-US</dc:language>
  <cp:lastModifiedBy>Administrator</cp:lastModifiedBy>
  <dcterms:modified xsi:type="dcterms:W3CDTF">2015-03-31T01:52:02Z</dcterms:modified>
  <cp:revision>0</cp:revision>
  <dc:subject/>
  <dc:title>       1、耳廓外伤：耳廓借韧带、肌肉、软骨和皮肤附着在头颅两侧，外伤中常见为挫伤和挫裂伤。轻度的挫伤多可自愈，较重时应至医院进行清洗、缝合、抗炎等进一步治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