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所谓“听觉口语法”是利用听障儿童的剩余听力，藉由助听器的扩音系统把声音放大，或以植入人工电子耳的方式，帮助无任何剩余听力的孩童重新获得听觉潜能后，将听觉、语言、认知，依其自然发展之程序，在自然且有意义的情境中，透过会话式的互动，让听障儿童学习倾听、说话及语言。『听觉口语法』的主要特色包括：专业团队合作的模式及父母深度的参与，使听觉成为儿童全人发展的一部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听觉——口语练习指导原则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早期察觉与辩识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早期及适当使用医疗及听能辅助科技资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在有意义的情境中多提供听觉刺激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将聆听融入他的生活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、亲子之间有沟通方式的互动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、监控自己说话的表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、以自然序列来发展听觉、知觉、语言与认知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、不断评估与预测听觉的发展程度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、适当的支援回归主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ail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HTML3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Sidecatalogdot">
    <w:name w:val="sidecatalog-dot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Sort1">
    <w:name w:val="sort1"/>
    <w:basedOn w:val="Style13"/>
    <w:qFormat/>
    <w:rPr/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Sidecatalogindex2">
    <w:name w:val="sidecatalog-index2"/>
    <w:basedOn w:val="Style13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Bdsmore6">
    <w:name w:val="bds_more6"/>
    <w:basedOn w:val="Style13"/>
    <w:qFormat/>
    <w:rPr>
      <w:rFonts w:ascii="宋体" w:hAnsi="宋体" w:eastAsia="宋体" w:cs="宋体"/>
    </w:rPr>
  </w:style>
  <w:style w:type="character" w:styleId="Bdsmore7">
    <w:name w:val="bds_more7"/>
    <w:basedOn w:val="Style13"/>
    <w:qFormat/>
    <w:rPr/>
  </w:style>
  <w:style w:type="character" w:styleId="Bdsmore8">
    <w:name w:val="bds_more8"/>
    <w:basedOn w:val="Style13"/>
    <w:qFormat/>
    <w:rPr/>
  </w:style>
  <w:style w:type="character" w:styleId="Bdsmore9">
    <w:name w:val="bds_more9"/>
    <w:basedOn w:val="Style13"/>
    <w:qFormat/>
    <w:rPr/>
  </w:style>
  <w:style w:type="character" w:styleId="Bdsmore10">
    <w:name w:val="bds_more10"/>
    <w:basedOn w:val="Style13"/>
    <w:qFormat/>
    <w:rPr/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Bdsnopic1">
    <w:name w:val="bds_nopic1"/>
    <w:basedOn w:val="Style13"/>
    <w:qFormat/>
    <w:rPr/>
  </w:style>
  <w:style w:type="character" w:styleId="Morelinkitem">
    <w:name w:val="morelink-item"/>
    <w:basedOn w:val="Style13"/>
    <w:qFormat/>
    <w:rPr>
      <w:b w:val="false"/>
    </w:rPr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Lemmatitleh12">
    <w:name w:val="lemmatitleh12"/>
    <w:basedOn w:val="Style13"/>
    <w:qFormat/>
    <w:rPr/>
  </w:style>
  <w:style w:type="character" w:styleId="Headlinecontent5">
    <w:name w:val="headline-content5"/>
    <w:basedOn w:val="Style13"/>
    <w:qFormat/>
    <w:rPr>
      <w:b w:val="false"/>
      <w:sz w:val="28"/>
      <w:szCs w:val="28"/>
    </w:rPr>
  </w:style>
  <w:style w:type="character" w:styleId="Bdsnopic">
    <w:name w:val="bds_nopic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2:04Z</dcterms:created>
  <dc:creator>Administrator</dc:creator>
  <dc:description/>
  <dc:language>en-US</dc:language>
  <cp:lastModifiedBy>Administrator</cp:lastModifiedBy>
  <dcterms:modified xsi:type="dcterms:W3CDTF">2015-03-19T06:54:26Z</dcterms:modified>
  <cp:revision>0</cp:revision>
  <dc:subject/>
  <dc:title>    所谓“听觉口语法”是利用听障儿童的剩余听力，藉由助听器的扩音系统把声音放大，或以植入人工电子耳的方式，帮助无任何剩余听力的孩童重新获得听觉潜能后，将听觉、语言、认知，依其自然发展之程序，在自然且有意义的情境中，透过会话式的互动，让听障儿童学习倾听、说话及语言。『听觉口语法』的主要特色包括：专业团队合作的模式及父母深度的参与，使听觉成为儿童全人发展的一部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